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i/>
          <w:i/>
          <w:lang w:val="en"/>
        </w:rPr>
      </w:pPr>
      <w:r>
        <w:rPr>
          <w:rFonts w:cs="Verdana" w:ascii="Verdana" w:hAnsi="Verdana"/>
          <w:b/>
          <w:i/>
          <w:lang w:val="en"/>
        </w:rPr>
        <w:t>Journal of Antimicrobial Chemotherapy</w:t>
      </w:r>
    </w:p>
    <w:p>
      <w:pPr>
        <w:pStyle w:val="NormalWeb"/>
        <w:rPr>
          <w:rFonts w:ascii="Verdana" w:hAnsi="Verdana" w:cs="Verdana"/>
          <w:b/>
          <w:b/>
          <w:i/>
          <w:i/>
          <w:lang w:val="en"/>
        </w:rPr>
      </w:pPr>
      <w:r>
        <w:rPr>
          <w:rFonts w:cs="Verdana" w:ascii="Verdana" w:hAnsi="Verdana"/>
          <w:b/>
          <w:i/>
          <w:lang w:val="en"/>
        </w:rPr>
      </w:r>
    </w:p>
    <w:p>
      <w:pPr>
        <w:pStyle w:val="NormalWeb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  <w:t>Abbreviations that may be used without definition.</w:t>
      </w:r>
    </w:p>
    <w:p>
      <w:pPr>
        <w:pStyle w:val="NormalWeb"/>
        <w:rPr>
          <w:rFonts w:ascii="Verdana" w:hAnsi="Verdana" w:cs="Verdana"/>
          <w:b/>
          <w:b/>
          <w:i/>
          <w:i/>
          <w:iCs/>
          <w:lang w:val="en"/>
        </w:rPr>
      </w:pPr>
      <w:r>
        <w:rPr>
          <w:rFonts w:cs="Verdana" w:ascii="Verdana" w:hAnsi="Verdana"/>
          <w:b/>
          <w:i/>
          <w:iCs/>
          <w:lang w:val="en"/>
        </w:rPr>
      </w:r>
    </w:p>
    <w:p>
      <w:pPr>
        <w:pStyle w:val="NormalWeb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Organization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CTG AIDS Clinical Trials Group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TCC American Type Culture Collecti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SAC British Society for Antimicrobial Chemotherap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DC Centers for Disease Control (and Prevention) (USA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DSC Communicable Disease Surveillance Centre (UK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SI Clinical and Laboratory Standards Institute (USA) [prior to 2005 was the National Committee for Clinical Laboratory Standards (NCCLS)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DC European Centre for Disease Prevention and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 European Medicines Agen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CMID European Society of Clinical Microbiology and Infectious Diseas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UCAST European Committee on Antimicrobial Susceptibility Testing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DA Food and Drug Administration (USA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HPA Health Protection Agency (UK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AS-USA International AIDS Society-U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SA Infectious Diseases Society of Americ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RC Medical Research Council (UK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IAID National Institute of Allergy and Infectious Diseases (USA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IH National Institutes of Health (USA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HE Public Health Englan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WHO World Health Organization</w:t>
      </w:r>
    </w:p>
    <w:p>
      <w:pPr>
        <w:pStyle w:val="NormalWeb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Web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Genera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IDS acquired immunodeficiency syndr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acute lymphocytic (or lymphoblastic) leukaem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 alanine aminotransfer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L acute myelogenous (or myeloid) leukaemi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MP ADP ATP etc. adenosine 5´-phosphate adenosine 5´-diphosphate adenosine 5´-triphosphate</w:t>
      </w:r>
    </w:p>
    <w:p>
      <w:pPr>
        <w:pStyle w:val="Normal"/>
        <w:rPr/>
      </w:pPr>
      <w:r>
        <w:rPr>
          <w:rFonts w:cs="Verdana" w:ascii="Verdana" w:hAnsi="Verdana"/>
        </w:rPr>
        <w:t xml:space="preserve">APACHE </w:t>
      </w:r>
      <w:r>
        <w:rPr>
          <w:rFonts w:cs="Verdana" w:ascii="Verdana" w:hAnsi="Verdana"/>
          <w:lang w:val="en"/>
        </w:rPr>
        <w:t xml:space="preserve">acute physiology and chronic </w:t>
      </w:r>
      <w:r>
        <w:rPr>
          <w:rStyle w:val="Searchmatch"/>
          <w:rFonts w:cs="Verdana" w:ascii="Verdana" w:hAnsi="Verdana"/>
          <w:lang w:val="en"/>
        </w:rPr>
        <w:t>health</w:t>
      </w:r>
      <w:r>
        <w:rPr>
          <w:rFonts w:cs="Verdana" w:ascii="Verdana" w:hAnsi="Verdana"/>
          <w:lang w:val="en"/>
        </w:rPr>
        <w:t xml:space="preserve"> evalu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 antiretroviral therap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T aspartate aminotransfer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MI body mass index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Boc </w:t>
      </w:r>
      <w:r>
        <w:rPr>
          <w:rFonts w:cs="Verdana" w:ascii="Verdana" w:hAnsi="Verdana"/>
          <w:i/>
          <w:lang w:val="en"/>
        </w:rPr>
        <w:t>tert</w:t>
      </w:r>
      <w:r>
        <w:rPr>
          <w:rFonts w:cs="Verdana" w:ascii="Verdana" w:hAnsi="Verdana"/>
          <w:lang w:val="en"/>
        </w:rPr>
        <w:t>-butyloxycarbony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p base pair(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SA bovine serum albu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HB cation-adjusted Mueller–Hinton bro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C</w:t>
      </w:r>
      <w:r>
        <w:rPr>
          <w:rFonts w:cs="Verdana" w:ascii="Verdana" w:hAnsi="Verdana"/>
          <w:vertAlign w:val="subscript"/>
        </w:rPr>
        <w:t>50</w:t>
      </w:r>
      <w:r>
        <w:rPr>
          <w:rFonts w:cs="Verdana" w:ascii="Verdana" w:hAnsi="Verdana"/>
        </w:rPr>
        <w:t xml:space="preserve"> 50% cytotoxic concen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CCP </w:t>
      </w:r>
      <w:r>
        <w:rPr>
          <w:rStyle w:val="St1"/>
          <w:rFonts w:cs="Verdana" w:ascii="Verdana" w:hAnsi="Verdana"/>
          <w:lang w:val="en-GB"/>
        </w:rPr>
        <w:t xml:space="preserve">carbonyl cyanide </w:t>
      </w:r>
      <w:r>
        <w:rPr>
          <w:rStyle w:val="St1"/>
          <w:rFonts w:cs="Verdana" w:ascii="Verdana" w:hAnsi="Verdana"/>
          <w:i/>
          <w:lang w:val="en-GB"/>
        </w:rPr>
        <w:t>m</w:t>
      </w:r>
      <w:r>
        <w:rPr>
          <w:rStyle w:val="St1"/>
          <w:rFonts w:cs="Verdana" w:ascii="Verdana" w:hAnsi="Verdana"/>
          <w:lang w:val="en-GB"/>
        </w:rPr>
        <w:t xml:space="preserve">-chlorophenyl hydrazone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fu colony-forming unit(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I confidence interv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L chronic lymphocytic (or lymphoblastic) leukaem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L chronic myelogenous (or myeloid) leukaemi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NS central nervous sys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 coagulase-negative staphyloco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PD chronic obstructive pulmonary dise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PE cytopathic effec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pm counts per mi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SF cerebrospinal flui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T computed tomograph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a dalton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PI </w:t>
      </w:r>
      <w:r>
        <w:rPr>
          <w:rStyle w:val="St1"/>
          <w:rFonts w:cs="Verdana" w:ascii="Verdana" w:hAnsi="Verdana"/>
          <w:lang w:val="en-GB"/>
        </w:rPr>
        <w:t xml:space="preserve">4',6-diamidino-2-phenylindo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C-SIGN </w:t>
      </w:r>
      <w:r>
        <w:rPr>
          <w:rStyle w:val="St1"/>
          <w:rFonts w:cs="Verdana" w:ascii="Verdana" w:hAnsi="Verdana"/>
          <w:lang w:val="en-GB"/>
        </w:rPr>
        <w:t>dendritic cell-specific intercellular adhesion molecule-3-grabbing non-integr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DD defined daily do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C diethylpyrocarbon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MEM Dulbecco’s modified Eagle medium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MSO dimethyl sulphoxid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NA cDNA deoxyribonucleic acid complementary DN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pm disintegrations per 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XA dual energy X-ray absorptiometr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CG electrocardiogram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EDTA </w:t>
      </w:r>
      <w:r>
        <w:rPr>
          <w:rFonts w:cs="Verdana" w:ascii="Verdana" w:hAnsi="Verdana"/>
          <w:bCs/>
          <w:lang w:val="en"/>
        </w:rPr>
        <w:t>ethylenediaminetetraacetic aci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LISA enzyme-linked immunosorbent ass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IC-PCR </w:t>
      </w:r>
      <w:r>
        <w:rPr>
          <w:rStyle w:val="St1"/>
          <w:rFonts w:cs="Verdana" w:ascii="Verdana" w:hAnsi="Verdana"/>
          <w:lang w:val="en-GB"/>
        </w:rPr>
        <w:t xml:space="preserve">enterobacterial repetitive intergenic consensus  PC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SBL extended-spectrum β-lactam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U European Un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BS fetal bovine ser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CS fetal calf serum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ITC fluorescein isothiocyanat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moc</w:t>
      </w:r>
      <w:r>
        <w:rPr>
          <w:rFonts w:cs="Verdana" w:ascii="Verdana" w:hAnsi="Verdana"/>
          <w:lang w:val="en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n"/>
          </w:rPr>
          <w:t>9-fluorenylmethyloxycarbonyl</w:t>
        </w:r>
      </w:hyperlink>
    </w:p>
    <w:p>
      <w:pPr>
        <w:pStyle w:val="NormalWeb"/>
        <w:rPr/>
      </w:pPr>
      <w:r>
        <w:rPr>
          <w:rFonts w:cs="Verdana" w:ascii="Verdana" w:hAnsi="Verdana"/>
          <w:b/>
          <w:bCs/>
        </w:rPr>
        <w:t xml:space="preserve">g </w:t>
      </w:r>
      <w:r>
        <w:rPr>
          <w:rFonts w:cs="Verdana" w:ascii="Verdana" w:hAnsi="Verdana"/>
        </w:rPr>
        <w:t>acceleration due to grav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C gas chromatograp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FP green fluorescent protein (also eGFP ‘e’ for enhance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GT γ-glutamyl transfer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M-CSF granulocyte-macrophage colony-stimulating facto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h hour(s)</w:t>
      </w:r>
    </w:p>
    <w:p>
      <w:pPr>
        <w:pStyle w:val="Normal"/>
        <w:rPr/>
      </w:pPr>
      <w:r>
        <w:rPr>
          <w:rFonts w:cs="Verdana" w:ascii="Verdana" w:hAnsi="Verdana"/>
        </w:rPr>
        <w:t>HAART highly active antiretroviral therap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DL high-density lipoprotei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HEPES 4-(2-hydroxyethyl)-1-piperazine-ethanesulphonic aci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HIV human immunodeficiency viru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HPLC high-performance (or high-pressure) liquid chromatograp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R hazard rat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SCT haemopoietic stem cell transpla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D international classifications of diseases (e.g. ICD-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U intensive care un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C</w:t>
      </w:r>
      <w:r>
        <w:rPr>
          <w:rFonts w:cs="Verdana" w:ascii="Verdana" w:hAnsi="Verdana"/>
          <w:vertAlign w:val="subscript"/>
        </w:rPr>
        <w:t>50</w:t>
      </w:r>
      <w:r>
        <w:rPr>
          <w:rFonts w:cs="Verdana" w:ascii="Verdana" w:hAnsi="Verdana"/>
        </w:rPr>
        <w:t xml:space="preserve"> 50% inhibitory concentration</w:t>
      </w:r>
    </w:p>
    <w:p>
      <w:pPr>
        <w:pStyle w:val="NormalWeb"/>
        <w:rPr/>
      </w:pPr>
      <w:r>
        <w:rPr>
          <w:rFonts w:cs="Verdana" w:ascii="Verdana" w:hAnsi="Verdana"/>
        </w:rPr>
        <w:t>ID</w:t>
      </w:r>
      <w:r>
        <w:rPr>
          <w:rFonts w:cs="Verdana" w:ascii="Verdana" w:hAnsi="Verdana"/>
          <w:vertAlign w:val="subscript"/>
        </w:rPr>
        <w:t>50</w:t>
      </w:r>
      <w:r>
        <w:rPr>
          <w:rFonts w:cs="Verdana" w:ascii="Verdana" w:hAnsi="Verdana"/>
        </w:rPr>
        <w:t xml:space="preserve"> 50% infective do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N interfe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interleukin</w:t>
      </w:r>
    </w:p>
    <w:p>
      <w:pPr>
        <w:pStyle w:val="NormalWeb"/>
        <w:rPr/>
      </w:pPr>
      <w:r>
        <w:rPr>
          <w:rFonts w:cs="Verdana" w:ascii="Verdana" w:hAnsi="Verdana"/>
        </w:rPr>
        <w:t>IPTG isopropyl β-</w:t>
      </w:r>
      <w:r>
        <w:rPr>
          <w:rFonts w:cs="Verdana" w:ascii="Verdana" w:hAnsi="Verdana"/>
          <w:smallCaps/>
        </w:rPr>
        <w:t>d</w:t>
      </w:r>
      <w:r>
        <w:rPr>
          <w:rFonts w:cs="Verdana" w:ascii="Verdana" w:hAnsi="Verdana"/>
        </w:rPr>
        <w:t>-thiogalactosid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QR interquartile ra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 insertion sequ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T intention to trea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U international unit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VDU intravenous drug us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kb kilobase(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kg kilogram(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 lit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B Luria-Bert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C liquid chromatography</w:t>
      </w:r>
    </w:p>
    <w:p>
      <w:pPr>
        <w:pStyle w:val="NormalWeb"/>
        <w:rPr/>
      </w:pPr>
      <w:r>
        <w:rPr>
          <w:rFonts w:cs="Verdana" w:ascii="Verdana" w:hAnsi="Verdana"/>
        </w:rPr>
        <w:t>LD</w:t>
      </w:r>
      <w:r>
        <w:rPr>
          <w:rFonts w:cs="Verdana" w:ascii="Verdana" w:hAnsi="Verdana"/>
          <w:vertAlign w:val="subscript"/>
        </w:rPr>
        <w:t>50</w:t>
      </w:r>
      <w:r>
        <w:rPr>
          <w:rFonts w:cs="Verdana" w:ascii="Verdana" w:hAnsi="Verdana"/>
        </w:rPr>
        <w:t xml:space="preserve"> 50% lethal do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DL low-density lipoprote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PS lipopolysaccharid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 met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LDI-TOF MS matrix-assisted laser desorption ionization time-of-flight mass spectrometr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BC minimum bactericidal concen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DR multidrug resist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 minimal essential med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S 2-(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>-morpholino)ethanesulfonic aci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IC minimum inhibitory concentrati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in minute(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LD minimum lethal do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ST multilocus sequence ty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i multiplicity of infecti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ol. wt molecular weigh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OPS 4-morpholinepropanesulphonic ac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RI magnetic resonance imag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RSA methicillin-resistant </w:t>
      </w:r>
      <w:r>
        <w:rPr>
          <w:rFonts w:cs="Verdana" w:ascii="Verdana" w:hAnsi="Verdana"/>
          <w:i/>
        </w:rPr>
        <w:t>Staphylococcus aure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S mass spectromet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SM men who have sex with 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SSA methicillin-susceptible </w:t>
      </w:r>
      <w:r>
        <w:rPr>
          <w:rFonts w:cs="Verdana" w:ascii="Verdana" w:hAnsi="Verdana"/>
          <w:i/>
        </w:rPr>
        <w:t>Staphylococcus aureus</w:t>
      </w:r>
    </w:p>
    <w:p>
      <w:pPr>
        <w:pStyle w:val="NormalWeb"/>
        <w:rPr/>
      </w:pPr>
      <w:r>
        <w:rPr>
          <w:rFonts w:cs="Verdana" w:ascii="Verdana" w:hAnsi="Verdana"/>
        </w:rPr>
        <w:t xml:space="preserve">MTT </w:t>
      </w:r>
      <w:r>
        <w:rPr>
          <w:rFonts w:cs="Verdana" w:ascii="Verdana" w:hAnsi="Verdana"/>
          <w:lang w:val="en"/>
        </w:rPr>
        <w:t>3-(4,5-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lang w:val="en"/>
          </w:rPr>
          <w:t>di</w:t>
        </w:r>
      </w:hyperlink>
      <w:hyperlink r:id="rId4">
        <w:r>
          <w:rPr>
            <w:rStyle w:val="InternetLink"/>
            <w:rFonts w:cs="Verdana" w:ascii="Verdana" w:hAnsi="Verdana"/>
            <w:color w:val="000000"/>
            <w:u w:val="none"/>
            <w:lang w:val="en"/>
          </w:rPr>
          <w:t>methyl</w:t>
        </w:r>
      </w:hyperlink>
      <w:hyperlink r:id="rId5">
        <w:r>
          <w:rPr>
            <w:rStyle w:val="InternetLink"/>
            <w:rFonts w:cs="Verdana" w:ascii="Verdana" w:hAnsi="Verdana"/>
            <w:color w:val="000000"/>
            <w:u w:val="none"/>
            <w:lang w:val="en"/>
          </w:rPr>
          <w:t>thiazol</w:t>
        </w:r>
      </w:hyperlink>
      <w:r>
        <w:rPr>
          <w:rFonts w:cs="Verdana" w:ascii="Verdana" w:hAnsi="Verdana"/>
          <w:lang w:val="en"/>
        </w:rPr>
        <w:t>-2-yl)-2,5-di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  <w:lang w:val="en"/>
          </w:rPr>
          <w:t>phenyl</w:t>
        </w:r>
      </w:hyperlink>
      <w:r>
        <w:rPr>
          <w:rFonts w:cs="Verdana" w:ascii="Verdana" w:hAnsi="Verdana"/>
          <w:lang w:val="en"/>
        </w:rPr>
        <w:t xml:space="preserve"> tetrazolium bromide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>NAD/NADH nicotinamide adenine dinucleotid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ADP/NADPH nicotinamide adenine dinucleotide phosph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BT/BCIP nitrotetrazolium blue/</w:t>
      </w:r>
      <w:r>
        <w:rPr>
          <w:rStyle w:val="St1"/>
          <w:rFonts w:cs="Verdana" w:ascii="Verdana" w:hAnsi="Verdana"/>
          <w:lang w:val="en-GB"/>
        </w:rPr>
        <w:t>(5-bromo-4-chloro-1-indolyl) phosph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F-κB nuclear factor κB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MR nuclear magnetic reson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NRTI non-nucleoside reverse transcriptase inhibi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RTI nucleoside reverse transcriptase inhibito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t nucleotid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ADC oleic/albumin/dextrose/catal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 optical densit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R odds rat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F open reading frame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 probabil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BN Phe-Arg β-naphthylamid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GE polyacrylamide gel electrophoresis</w:t>
      </w:r>
    </w:p>
    <w:p>
      <w:pPr>
        <w:pStyle w:val="Normal"/>
        <w:rPr/>
      </w:pPr>
      <w:r>
        <w:rPr>
          <w:rFonts w:cs="Verdana" w:ascii="Verdana" w:hAnsi="Verdana"/>
        </w:rPr>
        <w:t>PBMCs peripheral blood mononuclear ce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BP penicillin-binding protei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BS phosphate-buffered salin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CR polymerase chain reacti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FGE pulsed-field gel electrophoresi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fu plaque-forming unit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 protease inhibi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P per protoco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pm parts per mill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TA probability of target attai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ALY quality-adjusted life y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CE rapid amplification of cDNA en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FLP restriction fragment length polymorphism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NA ribonucleic aci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pm revolutions per mi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T–PCR reverse transcriptase PC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 second(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DS sodium dodecyl sulph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GPT serum glutamic-pyruvic transamin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P single nucleotide polymorphism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"/>
        </w:rPr>
        <w:t xml:space="preserve">SOFA sequential </w:t>
      </w:r>
      <w:r>
        <w:rPr>
          <w:rStyle w:val="Searchmatch"/>
          <w:rFonts w:cs="Verdana" w:ascii="Verdana" w:hAnsi="Verdana"/>
          <w:lang w:val="en"/>
        </w:rPr>
        <w:t>organ</w:t>
      </w:r>
      <w:r>
        <w:rPr>
          <w:rFonts w:cs="Verdana" w:ascii="Verdana" w:hAnsi="Verdana"/>
          <w:lang w:val="en"/>
        </w:rPr>
        <w:t xml:space="preserve"> </w:t>
      </w:r>
      <w:r>
        <w:rPr>
          <w:rStyle w:val="Searchmatch"/>
          <w:rFonts w:cs="Verdana" w:ascii="Verdana" w:hAnsi="Verdana"/>
          <w:lang w:val="en"/>
        </w:rPr>
        <w:t>failure</w:t>
      </w:r>
      <w:r>
        <w:rPr>
          <w:rFonts w:cs="Verdana" w:ascii="Verdana" w:hAnsi="Verdana"/>
          <w:lang w:val="en"/>
        </w:rPr>
        <w:t xml:space="preserve"> assessmen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p./spp. species (singular)/species (plur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 sequence ty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B tuberculo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CID</w:t>
      </w:r>
      <w:r>
        <w:rPr>
          <w:rFonts w:cs="Verdana" w:ascii="Verdana" w:hAnsi="Verdana"/>
          <w:vertAlign w:val="subscript"/>
        </w:rPr>
        <w:t>50</w:t>
      </w:r>
      <w:r>
        <w:rPr>
          <w:rFonts w:cs="Verdana" w:ascii="Verdana" w:hAnsi="Verdana"/>
        </w:rPr>
        <w:t xml:space="preserve"> 50% tissue culture infectious do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NF tumour necrosis facto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ris 2-amino-2-hydroxymethylpropane-1,3-dio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 unit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LC synonym for HPL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E vancomycin-resistant enteroco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GS whole-genome sequenc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T wild-ty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XDR extensively drug resistan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XTT </w:t>
      </w:r>
      <w:r>
        <w:rPr>
          <w:rFonts w:cs="Verdana" w:ascii="Verdana" w:hAnsi="Verdana"/>
          <w:lang w:val="en"/>
        </w:rPr>
        <w:t>2,3-bis-(2-methoxy-4-nitro-5-sulphophenyl)-2</w:t>
      </w:r>
      <w:r>
        <w:rPr>
          <w:rFonts w:cs="Verdana" w:ascii="Verdana" w:hAnsi="Verdana"/>
          <w:i/>
          <w:lang w:val="en"/>
        </w:rPr>
        <w:t>H</w:t>
      </w:r>
      <w:r>
        <w:rPr>
          <w:rFonts w:cs="Verdana" w:ascii="Verdana" w:hAnsi="Verdana"/>
          <w:lang w:val="en"/>
        </w:rPr>
        <w:t>-tetrazolium-5-carboxanilide</w:t>
      </w:r>
    </w:p>
    <w:p>
      <w:pPr>
        <w:pStyle w:val="NormalWeb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Web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Pharmacokinetic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UC area under the concentration–time curve</w:t>
      </w:r>
    </w:p>
    <w:p>
      <w:pPr>
        <w:pStyle w:val="NormalWeb"/>
        <w:rPr/>
      </w:pPr>
      <w:r>
        <w:rPr>
          <w:rFonts w:cs="Verdana" w:ascii="Verdana" w:hAnsi="Verdana"/>
        </w:rPr>
        <w:t>AUC</w:t>
      </w:r>
      <w:r>
        <w:rPr>
          <w:rFonts w:cs="Verdana" w:ascii="Verdana" w:hAnsi="Verdana"/>
          <w:vertAlign w:val="subscript"/>
        </w:rPr>
        <w:t>0–24</w:t>
      </w:r>
      <w:r>
        <w:rPr>
          <w:rFonts w:cs="Verdana" w:ascii="Verdana" w:hAnsi="Verdana"/>
        </w:rPr>
        <w:t xml:space="preserve"> and AUC</w:t>
      </w:r>
      <w:r>
        <w:rPr>
          <w:rFonts w:cs="Verdana" w:ascii="Verdana" w:hAnsi="Verdana"/>
          <w:vertAlign w:val="subscript"/>
        </w:rPr>
        <w:t xml:space="preserve">0–∞ </w:t>
      </w:r>
      <w:r>
        <w:rPr>
          <w:rFonts w:cs="Verdana" w:ascii="Verdana" w:hAnsi="Verdana"/>
        </w:rPr>
        <w:t>AUC from 0–24 h and AUC from 0 h to infinit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 clearance</w:t>
      </w:r>
    </w:p>
    <w:p>
      <w:pPr>
        <w:pStyle w:val="NormalWeb"/>
        <w:rPr/>
      </w:pPr>
      <w:r>
        <w:rPr>
          <w:rFonts w:cs="Verdana" w:ascii="Verdana" w:hAnsi="Verdana"/>
        </w:rPr>
        <w:t>CL</w:t>
      </w:r>
      <w:r>
        <w:rPr>
          <w:rFonts w:cs="Verdana" w:ascii="Verdana" w:hAnsi="Verdana"/>
          <w:vertAlign w:val="subscript"/>
        </w:rPr>
        <w:t>CR</w:t>
      </w:r>
      <w:r>
        <w:rPr>
          <w:rFonts w:cs="Verdana" w:ascii="Verdana" w:hAnsi="Verdana"/>
        </w:rPr>
        <w:t xml:space="preserve"> creatinine clearance</w:t>
      </w:r>
    </w:p>
    <w:p>
      <w:pPr>
        <w:pStyle w:val="NormalWeb"/>
        <w:rPr/>
      </w:pPr>
      <w:r>
        <w:rPr>
          <w:rFonts w:cs="Verdana" w:ascii="Verdana" w:hAnsi="Verdana"/>
        </w:rPr>
        <w:t>CL</w:t>
      </w:r>
      <w:r>
        <w:rPr>
          <w:rFonts w:cs="Verdana" w:ascii="Verdana" w:hAnsi="Verdana"/>
          <w:vertAlign w:val="subscript"/>
        </w:rPr>
        <w:t>NR</w:t>
      </w:r>
      <w:r>
        <w:rPr>
          <w:rFonts w:cs="Verdana" w:ascii="Verdana" w:hAnsi="Verdana"/>
        </w:rPr>
        <w:t xml:space="preserve"> non-renal clearance</w:t>
      </w:r>
    </w:p>
    <w:p>
      <w:pPr>
        <w:pStyle w:val="NormalWeb"/>
        <w:rPr/>
      </w:pPr>
      <w:r>
        <w:rPr>
          <w:rFonts w:cs="Verdana" w:ascii="Verdana" w:hAnsi="Verdana"/>
        </w:rPr>
        <w:t>CL</w:t>
      </w:r>
      <w:r>
        <w:rPr>
          <w:rFonts w:cs="Verdana" w:ascii="Verdana" w:hAnsi="Verdana"/>
          <w:vertAlign w:val="subscript"/>
        </w:rPr>
        <w:t>R</w:t>
      </w:r>
      <w:r>
        <w:rPr>
          <w:rFonts w:cs="Verdana" w:ascii="Verdana" w:hAnsi="Verdana"/>
        </w:rPr>
        <w:t xml:space="preserve"> renal clearance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vertAlign w:val="subscript"/>
        </w:rPr>
        <w:t>max</w:t>
      </w:r>
      <w:r>
        <w:rPr>
          <w:rFonts w:cs="Verdana" w:ascii="Verdana" w:hAnsi="Verdana"/>
        </w:rPr>
        <w:t xml:space="preserve"> maximum concentration of drug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vertAlign w:val="subscript"/>
        </w:rPr>
        <w:t>min</w:t>
      </w:r>
      <w:r>
        <w:rPr>
          <w:rFonts w:cs="Verdana" w:ascii="Verdana" w:hAnsi="Verdana"/>
        </w:rPr>
        <w:t xml:space="preserve"> minimum concentration of drug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  <w:vertAlign w:val="subscript"/>
        </w:rPr>
        <w:t>el</w:t>
      </w:r>
      <w:r>
        <w:rPr>
          <w:rFonts w:cs="Verdana" w:ascii="Verdana" w:hAnsi="Verdana"/>
        </w:rPr>
        <w:t xml:space="preserve"> elimination rate constant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  <w:vertAlign w:val="subscript"/>
        </w:rPr>
        <w:t>ss</w:t>
      </w:r>
      <w:r>
        <w:rPr>
          <w:rFonts w:cs="Verdana" w:ascii="Verdana" w:hAnsi="Verdana"/>
        </w:rPr>
        <w:t xml:space="preserve"> residence rate constant at steady state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vertAlign w:val="subscript"/>
        </w:rPr>
        <w:t xml:space="preserve">½ </w:t>
      </w:r>
      <w:r>
        <w:rPr>
          <w:rFonts w:cs="Verdana" w:ascii="Verdana" w:hAnsi="Verdana"/>
        </w:rPr>
        <w:t>half-life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vertAlign w:val="subscript"/>
        </w:rPr>
        <w:t xml:space="preserve">max </w:t>
      </w:r>
      <w:r>
        <w:rPr>
          <w:rFonts w:cs="Verdana" w:ascii="Verdana" w:hAnsi="Verdana"/>
        </w:rPr>
        <w:t>time to maximum concentration of drug</w:t>
      </w:r>
    </w:p>
    <w:p>
      <w:pPr>
        <w:pStyle w:val="NormalWeb"/>
        <w:rPr/>
      </w:pP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  <w:vertAlign w:val="subscript"/>
        </w:rPr>
        <w:t>&gt;MIC</w:t>
      </w:r>
      <w:r>
        <w:rPr>
          <w:rFonts w:cs="Verdana" w:ascii="Verdana" w:hAnsi="Verdana"/>
        </w:rPr>
        <w:t xml:space="preserve"> time for which the drug concentration exceeds the MIC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V</w:t>
      </w:r>
      <w:r>
        <w:rPr>
          <w:rFonts w:cs="Verdana" w:ascii="Verdana" w:hAnsi="Verdana"/>
        </w:rPr>
        <w:t xml:space="preserve"> volume of distribution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V</w:t>
      </w:r>
      <w:r>
        <w:rPr>
          <w:rFonts w:cs="Verdana" w:ascii="Verdana" w:hAnsi="Verdana"/>
          <w:vertAlign w:val="subscript"/>
        </w:rPr>
        <w:t>max</w:t>
      </w:r>
      <w:r>
        <w:rPr>
          <w:rFonts w:cs="Verdana" w:ascii="Verdana" w:hAnsi="Verdana"/>
        </w:rPr>
        <w:t xml:space="preserve"> maximum rate of metabolism</w:t>
      </w:r>
    </w:p>
    <w:p>
      <w:pPr>
        <w:pStyle w:val="NormalWeb"/>
        <w:rPr/>
      </w:pPr>
      <w:r>
        <w:rPr>
          <w:rFonts w:cs="Verdana" w:ascii="Verdana" w:hAnsi="Verdana"/>
          <w:i/>
          <w:iCs/>
        </w:rPr>
        <w:t>V</w:t>
      </w:r>
      <w:r>
        <w:rPr>
          <w:rFonts w:cs="Verdana" w:ascii="Verdana" w:hAnsi="Verdana"/>
          <w:vertAlign w:val="subscript"/>
        </w:rPr>
        <w:t>ss</w:t>
      </w:r>
      <w:r>
        <w:rPr>
          <w:rFonts w:cs="Verdana" w:ascii="Verdana" w:hAnsi="Verdana"/>
        </w:rPr>
        <w:t xml:space="preserve"> volume of distribution at steady-state</w:t>
      </w:r>
    </w:p>
    <w:p>
      <w:pPr>
        <w:pStyle w:val="NormalWeb"/>
        <w:rPr/>
      </w:pP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fre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i/>
          <w:iCs/>
          <w:sz w:val="24"/>
          <w:szCs w:val="24"/>
          <w:lang w:val="en"/>
        </w:rPr>
        <w:t>Pharmacodynamics</w:t>
      </w:r>
    </w:p>
    <w:p>
      <w:pPr>
        <w:pStyle w:val="NormalWeb"/>
        <w:rPr/>
      </w:pPr>
      <w:r>
        <w:rPr>
          <w:rFonts w:cs="Verdana" w:ascii="Verdana" w:hAnsi="Verdana"/>
          <w:lang w:val="en"/>
        </w:rPr>
        <w:t xml:space="preserve">For acceptable abbreviations and their definitions please refer to the article by Mouton et al. [Mouton JW, Dudley MN, Cars O, Derendorf H &amp; Drusano GL. Standardization of pharmacokinetic/pharmacodynamic (PK/PD) terminology for anti-infective drugs. </w:t>
      </w:r>
      <w:r>
        <w:rPr>
          <w:rStyle w:val="Emphasis"/>
          <w:rFonts w:cs="Verdana" w:ascii="Verdana" w:hAnsi="Verdana"/>
          <w:lang w:val="en"/>
        </w:rPr>
        <w:t>Int J Antimicrob Agents</w:t>
      </w:r>
      <w:r>
        <w:rPr>
          <w:rFonts w:cs="Verdana" w:ascii="Verdana" w:hAnsi="Verdana"/>
          <w:lang w:val="en"/>
        </w:rPr>
        <w:t xml:space="preserve"> 2002; </w:t>
      </w:r>
      <w:r>
        <w:rPr>
          <w:rStyle w:val="StrongEmphasis"/>
          <w:rFonts w:cs="Verdana" w:ascii="Verdana" w:hAnsi="Verdana"/>
          <w:lang w:val="en"/>
        </w:rPr>
        <w:t>19</w:t>
      </w:r>
      <w:r>
        <w:rPr>
          <w:rFonts w:cs="Verdana" w:ascii="Verdana" w:hAnsi="Verdana"/>
          <w:lang w:val="en"/>
        </w:rPr>
        <w:t>: 355-8.]</w:t>
      </w:r>
    </w:p>
    <w:p>
      <w:pPr>
        <w:pStyle w:val="Heading3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i/>
          <w:iCs/>
          <w:sz w:val="24"/>
          <w:szCs w:val="24"/>
          <w:lang w:val="en"/>
        </w:rPr>
        <w:t>Antimicrobial agents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Abbreviations of antimicrobial agents are only permitted in Tables and Figures, provided that they are defined in the legends. Please use the following abbreviation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i/>
          <w:i/>
          <w:iCs/>
          <w:lang w:val="en"/>
        </w:rPr>
      </w:pPr>
      <w:r>
        <w:rPr>
          <w:rFonts w:cs="Verdana" w:ascii="Verdana" w:hAnsi="Verdana"/>
          <w:b/>
          <w:bCs/>
          <w:i/>
          <w:iCs/>
          <w:lang w:val="en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i/>
          <w:iCs/>
        </w:rPr>
        <w:t>Antibacterial agents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amikacin AMK</w:t>
        <w:br/>
        <w:t>amoxicillin AMX</w:t>
        <w:br/>
        <w:t>ampicillin AMP</w:t>
        <w:br/>
        <w:t>ampicillin/sulbactam SAM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moxicillin/clavulanate AMC</w:t>
        <w:br/>
        <w:t>azithromycin AZM</w:t>
        <w:br/>
        <w:t>azlocillin AZL</w:t>
        <w:br/>
        <w:t>aztreonam ATM</w:t>
        <w:br/>
        <w:t>carbenicillin CAR</w:t>
        <w:br/>
        <w:t>cefaclor CEC</w:t>
        <w:br/>
        <w:t>cefadroxil CFR</w:t>
        <w:br/>
        <w:t>cefalexin LEX</w:t>
        <w:br/>
        <w:t>cefalotin CEF</w:t>
        <w:br/>
        <w:t>cefamandole FAM</w:t>
        <w:br/>
        <w:t>cefapirin HAP</w:t>
        <w:br/>
        <w:t>cefazolin CFZ</w:t>
        <w:br/>
        <w:t>cefdinir CDR</w:t>
        <w:br/>
        <w:t>cefditoren CDN</w:t>
        <w:br/>
        <w:t>cefepime FEP</w:t>
        <w:br/>
        <w:t>cefetamet FET</w:t>
        <w:br/>
        <w:t>cefixime CFM</w:t>
        <w:br/>
        <w:t>cefmetazole CMZ</w:t>
        <w:br/>
        <w:t>cefonicid CID</w:t>
        <w:br/>
        <w:t>cefoperazone CFP</w:t>
        <w:br/>
        <w:t>cefotaxime CTX</w:t>
        <w:br/>
        <w:t>cefotetan CTT</w:t>
        <w:br/>
        <w:t>cefoxitin FOX</w:t>
        <w:br/>
        <w:t>cefpodoxime CPD</w:t>
        <w:br/>
        <w:t>cefprozil CPR</w:t>
        <w:br/>
        <w:t>cefradine RAD</w:t>
        <w:br/>
        <w:t>ceftazidime CAZ</w:t>
        <w:br/>
        <w:t>ceftibuten CTB</w:t>
        <w:br/>
        <w:t>ceftizoxime ZOX</w:t>
        <w:br/>
        <w:t>ceftobiprole CBP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ftriaxone CRO</w:t>
        <w:br/>
        <w:t>cefuroxime CXM</w:t>
        <w:br/>
        <w:t>chloramphenicol CHL</w:t>
        <w:br/>
        <w:t>cinoxacin CIN</w:t>
        <w:br/>
        <w:t>ciprofloxacin CIP</w:t>
        <w:br/>
        <w:t>clarithromycin CLR</w:t>
        <w:br/>
        <w:t>clinafloxacin CLX</w:t>
        <w:br/>
        <w:t>clindamycin CLI</w:t>
        <w:br/>
        <w:t>co-amoxiclav AMC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listin CST</w:t>
        <w:br/>
        <w:t>daptomycin DAP</w:t>
        <w:br/>
        <w:t>dicloxacillin DCX</w:t>
        <w:br/>
        <w:t>dirithromycin DTM</w:t>
        <w:br/>
        <w:t>doripenem DOR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xycycline DOX</w:t>
        <w:br/>
        <w:t>enoxacin ENX</w:t>
        <w:br/>
        <w:t xml:space="preserve">ertapenem ETP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ythromycin ERY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leroxacin FLE</w:t>
        <w:br/>
        <w:t>fosfomycin FOF</w:t>
        <w:br/>
        <w:t>gatifloxacin GAT</w:t>
        <w:br/>
        <w:t>gentamicin GEN</w:t>
        <w:br/>
        <w:t>grepafloxacin GRX</w:t>
        <w:br/>
        <w:t>imipenem IPM</w:t>
        <w:br/>
        <w:t>isoniazid INH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anamycin KAN</w:t>
        <w:br/>
        <w:t>levofloxacin LVX</w:t>
        <w:br/>
        <w:t>linezolid LZD</w:t>
        <w:br/>
        <w:t>lomefloxacin LOM</w:t>
        <w:br/>
        <w:t>loracarbef LOR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cillinam MEC</w:t>
        <w:br/>
        <w:t>meropenem MEM</w:t>
        <w:br/>
        <w:t>methicillin ME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tronidazole MTZ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</w:rPr>
        <w:t>mezlocillin MEZ</w:t>
        <w:br/>
        <w:t>minocycline MIN</w:t>
        <w:br/>
        <w:t>moxalactam MOX</w:t>
        <w:br/>
        <w:t>moxifloxacin MXF</w:t>
        <w:br/>
        <w:t>nafcillin NAF</w:t>
        <w:br/>
        <w:t>nalidixic acid NAL</w:t>
        <w:br/>
        <w:t>netilmicin NET</w:t>
        <w:br/>
        <w:t>nitrofurantoin NIT</w:t>
        <w:br/>
        <w:t>norfloxacin NOR</w:t>
        <w:br/>
        <w:t>ofloxacin OFX</w:t>
        <w:br/>
        <w:t>oxacillin OXA</w:t>
        <w:br/>
        <w:t>penicillin PEN</w:t>
        <w:br/>
        <w:t>piperacillin PIP</w:t>
        <w:br/>
        <w:t>piperacillin/tazobactam TZP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lymyxin B PMB</w:t>
        <w:br/>
        <w:t>quinupristin/dalfopristin Q/D</w:t>
        <w:br/>
        <w:t>rifabutin RFB</w:t>
        <w:br/>
        <w:t>rifampicin RIF</w:t>
        <w:br/>
        <w:t>rifapentine RFP</w:t>
        <w:br/>
        <w:t>sparfloxacin SPX</w:t>
        <w:br/>
        <w:t>spectinomycin SPT</w:t>
        <w:br/>
        <w:t>streptomycin STR</w:t>
        <w:br/>
        <w:t>teicoplanin TEC</w:t>
        <w:br/>
        <w:t>telithromycin TEL</w:t>
        <w:br/>
        <w:t>temocillin TMC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tracycline TET</w:t>
        <w:br/>
        <w:t>ticarcillin TIC</w:t>
        <w:br/>
        <w:t>ticarcillin/clavulanic acid TIM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</w:rPr>
        <w:t>tigecycline TGC</w:t>
        <w:br/>
        <w:t>tobramycin TOB</w:t>
        <w:br/>
        <w:t>trimethoprim TMP</w:t>
        <w:br/>
        <w:t>trimethoprim/sulfamethoxazole SXT</w:t>
        <w:br/>
        <w:t>trovafloxacin TVA</w:t>
        <w:br/>
        <w:t>vancomycin VAN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</w:rPr>
        <w:t>β-Lactamase inhibitors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clavulanic acid CLA</w:t>
        <w:br/>
        <w:t>sulbactam SUL</w:t>
        <w:br/>
        <w:t>tazobactam TZB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Antifungal agents</w:t>
      </w:r>
      <w:r>
        <w:rPr>
          <w:rFonts w:cs="Verdana" w:ascii="Verdana" w:hAnsi="Verdana"/>
          <w:i/>
        </w:rPr>
        <w:br/>
      </w:r>
      <w:r>
        <w:rPr>
          <w:rFonts w:cs="Verdana" w:ascii="Verdana" w:hAnsi="Verdana"/>
        </w:rPr>
        <w:t>amphotericin B AMB</w:t>
      </w:r>
    </w:p>
    <w:p>
      <w:pPr>
        <w:pStyle w:val="Normal"/>
        <w:rPr/>
      </w:pPr>
      <w:r>
        <w:rPr>
          <w:rFonts w:cs="Verdana" w:ascii="Verdana" w:hAnsi="Verdana"/>
        </w:rPr>
        <w:t>caspofungin CAS</w:t>
        <w:br/>
        <w:t>clotrimazole CLT</w:t>
        <w:br/>
        <w:t>flucytosine 5FC</w:t>
        <w:br/>
        <w:t>fluconazole FLC</w:t>
        <w:br/>
        <w:t>itraconazole ITC</w:t>
        <w:br/>
        <w:t>ketoconazole KTC</w:t>
        <w:br/>
        <w:t>nystatin NY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aconazole POS</w:t>
        <w:br/>
        <w:t>terbinafine TRB</w:t>
        <w:br/>
        <w:t>voriconazole VRC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Antiviral agents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abacavir AB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iclovir AC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azanavir AT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dofovir CD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bicistat CB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runavir DR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avirdine DL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danosine d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lutegravir DG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favirenz EF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vitegravir EL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tricitabine FT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ciclovir FC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scarnet F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nciclovir GC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navir ID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mivudine 3T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finavir NF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virapine NV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nciclovir PC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ltegravir 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lpivirine RP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tonavir RT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quinavir SQ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vudine d4T</w:t>
      </w:r>
    </w:p>
    <w:p>
      <w:pPr>
        <w:pStyle w:val="Normal"/>
        <w:rPr/>
      </w:pPr>
      <w:r>
        <w:rPr>
          <w:rFonts w:cs="Verdana" w:ascii="Verdana" w:hAnsi="Verdana"/>
        </w:rPr>
        <w:t>tenofovir alafenamide TA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ofovir disoproxil fumarate TD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pranavir TP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aciclovir VC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ganciclovir VG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lcitabine ddC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zidovudine ZDV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earchmatch">
    <w:name w:val="search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9H-fluoren-9-ylmethoxycarbonyl" TargetMode="External"/><Relationship Id="rId3" Type="http://schemas.openxmlformats.org/officeDocument/2006/relationships/hyperlink" Target="http://en.wikipedia.org/wiki/Di-" TargetMode="External"/><Relationship Id="rId4" Type="http://schemas.openxmlformats.org/officeDocument/2006/relationships/hyperlink" Target="http://en.wikipedia.org/wiki/Methyl" TargetMode="External"/><Relationship Id="rId5" Type="http://schemas.openxmlformats.org/officeDocument/2006/relationships/hyperlink" Target="http://en.wikipedia.org/wiki/Thiazole" TargetMode="External"/><Relationship Id="rId6" Type="http://schemas.openxmlformats.org/officeDocument/2006/relationships/hyperlink" Target="http://en.wikipedia.org/wiki/Pheny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0:00Z</dcterms:created>
  <dc:creator>Clare Jeeves</dc:creator>
  <dc:description/>
  <cp:keywords/>
  <dc:language>en-US</dc:language>
  <cp:lastModifiedBy>Clare Jeeves</cp:lastModifiedBy>
  <dcterms:modified xsi:type="dcterms:W3CDTF">2014-07-04T08:21:00Z</dcterms:modified>
  <cp:revision>8</cp:revision>
  <dc:subject/>
  <dc:title>Abbreviations that may be used without definition</dc:title>
</cp:coreProperties>
</file>